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With the passing in recent years of blues greats like Willie “Big Eyes” Smith, Magic Slim and Willie Kent, it has become increasingly rare to find performers on today’s Chicago scene that really understand ensemble-style Chicago blues and can draw from the music’s rich tradition to create a thoroughly original approach.  The Blue Coast Band, consisting of Chicago natives Mark Wydra (guitar, vocals), Ron Sorin (harp), Harlan Terson (bass) and Jon Hiller (drums), are one band that is capable of filling such heavy shoes.  Although they may be an unfamiliar name to the casual blues fan, these four musicians each have over 40 years of experience backing Chicago’s leading bluesmen and have a natural understanding of the creativity and expression of the blues.   </w:t>
      </w:r>
    </w:p>
    <w:p>
      <w:pPr>
        <w:pStyle w:val="Normal"/>
        <w:ind w:firstLine="720"/>
        <w:rPr/>
      </w:pPr>
      <w:r>
        <w:rPr/>
        <w:t xml:space="preserve">Mark Wydra, whose guitar strongly recalls the elegant styles of great bluesmen like Robert Lockwood, Louis Myers and Otis Rush, began his career in Eddy Clearwater’s band in the 1970s.  Harlan Terson, who’s bass is reminiscent of Calvin “Fuzz” Jones and his own mentor, Sonny Wimberly, along with the R&amp;B influence of Donald Duck Dunn and George Porter, Jr., was an original member of Lonnie Brooks’ band.  Both provided invaluable support to Clearwater and Brooks at the beginning of their rise to blues immortality (see Brooks’ </w:t>
      </w:r>
      <w:r>
        <w:rPr>
          <w:i/>
        </w:rPr>
        <w:t xml:space="preserve">Bayou Lightning </w:t>
      </w:r>
      <w:r>
        <w:rPr/>
        <w:t xml:space="preserve">and Clearwater’s </w:t>
      </w:r>
      <w:r>
        <w:rPr>
          <w:i/>
        </w:rPr>
        <w:t>Mean Case of the Blues</w:t>
      </w:r>
      <w:r>
        <w:rPr/>
        <w:t>).</w:t>
      </w:r>
      <w:r>
        <w:rPr>
          <w:i/>
        </w:rPr>
        <w:t xml:space="preserve">  </w:t>
      </w:r>
      <w:r>
        <w:rPr/>
        <w:t xml:space="preserve">Today, both frequently collaborate with fellow bluesman Dave Specter and are two of Chicago’s most respected musicians.  </w:t>
      </w:r>
    </w:p>
    <w:p>
      <w:pPr>
        <w:pStyle w:val="Normal"/>
        <w:ind w:firstLine="720"/>
        <w:rPr/>
      </w:pPr>
      <w:r>
        <w:rPr/>
        <w:t xml:space="preserve">Ron Sorin’s distinctive and original approach to harp sounds like a combination of the great harpists he saw while coming up in the 1970s like Big Walter Horton, Big Leon Brooks and James Cotton and the swinging sounds of the great jazz saxophonist, Gene Ammons.  He has worked steadily with many of the greats, including pianist Johnny “Big Moose” Walker, bassist Willie Kent and guitarist Johnny Littlejohn.  His harp graces the recordings of James Wheeler, Bob Stroger, Ken Saydak and Steve Freund (check out Steve’s rare 1986 LP, </w:t>
      </w:r>
      <w:r>
        <w:rPr>
          <w:i/>
        </w:rPr>
        <w:t>Romance Without Finance</w:t>
      </w:r>
      <w:r>
        <w:rPr/>
        <w:t>,</w:t>
      </w:r>
      <w:r>
        <w:rPr>
          <w:i/>
        </w:rPr>
        <w:t xml:space="preserve"> </w:t>
      </w:r>
      <w:r>
        <w:rPr/>
        <w:t xml:space="preserve">if you can find it!).  Jon Hiller, along with Wydra, has worked with the Bob Riedy Blues Band and drummer Sam Lay.  He possesses a strong sense of swing and a deep understanding of Chicago blues rhythms and is one of Lay’s favorite drummers.  </w:t>
      </w:r>
    </w:p>
    <w:p>
      <w:pPr>
        <w:pStyle w:val="Normal"/>
        <w:ind w:firstLine="720"/>
        <w:rPr/>
      </w:pPr>
      <w:r>
        <w:rPr/>
        <w:t xml:space="preserve">In 2011, Sorin released his excellent solo debut, </w:t>
      </w:r>
      <w:r>
        <w:rPr>
          <w:i/>
        </w:rPr>
        <w:t>Lake City</w:t>
      </w:r>
      <w:r>
        <w:rPr/>
        <w:t xml:space="preserve"> on his own Big Lake label.  He is backed by band members Wydra and Terson, along with heavyweight guests including vocalist Tad Robinson, keyboardist Ken Saydak, saxophonist John Brumbach and drummer Marty Binder.  The fifteen tracks include eleven of Sorin’s own instrumental and vocal compositions, Terson’s moody instrumental, “Autumn Rush” and three unexpected covers from Duke Ellington, Captain Beefheart and the Pinocchio classic, “I’ve Got No Strings.”  Sorin’s songs cover the blues spectrum, from the classic Chicago blues sounds of “Hang Tight,” “Northeaster” and “Hey” to jazzy swingers like “7 Years” and “On My Way Home,” and to the funky groove of “Chump Change,” all spotlighting the creativity and expertise of Sorin, Wydra and Terson.  </w:t>
      </w:r>
    </w:p>
    <w:p>
      <w:pPr>
        <w:pStyle w:val="Normal"/>
        <w:ind w:firstLine="720"/>
        <w:rPr/>
      </w:pPr>
      <w:r>
        <w:rPr/>
        <w:t xml:space="preserve">The Blues Coast Band frequently perform at Buddy Guy’s Legends, as well as other local Chicago clubs like the Smoke Daddy, House of Blues and the Harlem Avenue Lounge.    A typical show will include the band’s own originals, blues classics from Muddy Waters, Little Walter, Jimmy Reed, Otis Rush, Junior Wells and Buddy Guy, jazz tunes given the Chicago blues treatment and a couple rock ‘n’ roll numbers for good measure, mixed in with Wydra’s witty and charismatic stage presence.  Of course, an exciting and inspiring showcase of both the individual and collective talents of the band is always to be expected.  With their deep knowledge of the blues and their own brand of creativity, the Blues Coast Band is a major talent on the contemporary Chicago blues scene and their music will appeal to both casual and devoted fans of Chicago blues.  </w:t>
      </w:r>
    </w:p>
    <w:p>
      <w:pPr>
        <w:pStyle w:val="Normal"/>
        <w:ind w:firstLine="720"/>
        <w:rPr/>
      </w:pPr>
      <w:r>
        <w:rPr/>
      </w:r>
    </w:p>
    <w:p>
      <w:pPr>
        <w:pStyle w:val="Normal"/>
        <w:ind w:firstLine="720"/>
        <w:rPr/>
      </w:pPr>
      <w:r>
        <w:rPr/>
        <w:t>Thaddeus Krolicki</w:t>
      </w:r>
    </w:p>
    <w:p>
      <w:pPr>
        <w:pStyle w:val="Normal"/>
        <w:ind w:firstLine="7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15:00Z</dcterms:created>
  <dc:creator>Ty</dc:creator>
  <dc:description/>
  <cp:keywords/>
  <dc:language>en-US</dc:language>
  <cp:lastModifiedBy>Harlan Lee Terson</cp:lastModifiedBy>
  <dcterms:modified xsi:type="dcterms:W3CDTF">2014-09-25T20:27:00Z</dcterms:modified>
  <cp:revision>3</cp:revision>
  <dc:subject/>
  <dc:title>It’s increasingly rare to find performers on today’s Chicago blues scene who really draw from the music’s rich  tradition to create a thoroughly original approach</dc:title>
</cp:coreProperties>
</file>